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EL G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tence creatio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ject and predicate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1, C2, C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tences, fragments and run-on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1, D2, D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ple, compound and complex sentence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1, E2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un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1, F2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r plural noun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1, G2, G3, G4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essive noun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ject-verb agreement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1 (I2 is optional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ple verb tense review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pronoun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1, P2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quently confused word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K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ogie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R.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phabetical order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1:00Z</dcterms:created>
  <dc:creator>English Teacher</dc:creator>
  <dc:description/>
  <dc:language>en-US</dc:language>
  <cp:lastModifiedBy>Sadra Khosravi</cp:lastModifiedBy>
  <dcterms:modified xsi:type="dcterms:W3CDTF">2016-03-24T16:21:00Z</dcterms:modified>
  <cp:revision>2</cp:revision>
  <dc:subject/>
  <dc:title/>
</cp:coreProperties>
</file>